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山西水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合同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专业（岗位）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9"/>
        <w:gridCol w:w="378"/>
        <w:gridCol w:w="2500"/>
        <w:gridCol w:w="1418"/>
        <w:gridCol w:w="1943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专科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硕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博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陈岳</cp:lastModifiedBy>
  <cp:lastPrinted>2025-03-27T15:07:00Z</cp:lastPrinted>
  <dcterms:modified xsi:type="dcterms:W3CDTF">2025-03-30T03:23:16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yNWEzOTcyYjhiYjI0M2Y4MWE2OWU3Nzk5MzUxZGMiLCJ1c2VySWQiOiIxMDMzNjI4OTc4In0=</vt:lpwstr>
  </property>
  <property fmtid="{D5CDD505-2E9C-101B-9397-08002B2CF9AE}" pid="5" name="commondata">
    <vt:lpwstr>commondata</vt:lpwstr>
  </property>
</Properties>
</file>