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山西水利职业技术学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质 量 </w:t>
      </w:r>
      <w:r>
        <w:rPr>
          <w:rFonts w:ascii="宋体" w:hAnsi="宋体" w:cs="宋体"/>
          <w:b/>
          <w:bCs/>
          <w:sz w:val="36"/>
          <w:szCs w:val="36"/>
        </w:rPr>
        <w:t>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申 请 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95"/>
        <w:gridCol w:w="1470"/>
        <w:gridCol w:w="1245"/>
        <w:gridCol w:w="1275"/>
        <w:gridCol w:w="2100"/>
      </w:tblGrid>
      <w:tr>
        <w:trPr>
          <w:trHeight w:val="55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 务（原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特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教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8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3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质量办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盖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  <w:tr>
        <w:trPr>
          <w:trHeight w:val="247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管领导审核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56:56Z</dcterms:created>
  <dc:creator>Administrator</dc:creator>
  <dc:description/>
  <dc:language>en-US</dc:language>
  <cp:lastModifiedBy>士</cp:lastModifiedBy>
  <dcterms:modified xsi:type="dcterms:W3CDTF">2025-03-03T08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EDA0396F0480390BC43F9CA3A16E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QxNTdmZTYwZjM0ZjBkZGNhMDU2NzM5MDE5MWFmNWEiLCJ1c2VySWQiOiI0NDgxMDgzNzgifQ==</vt:lpwstr>
  </property>
</Properties>
</file>