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i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山西水利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eastAsia="zh-CN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年公开招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第二批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聘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编外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应聘专业（岗位）：   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填表日期：    年  月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64"/>
        <w:gridCol w:w="2835"/>
        <w:gridCol w:w="1443"/>
        <w:gridCol w:w="1986"/>
      </w:tblGrid>
      <w:tr>
        <w:trPr>
          <w:trHeight w:val="86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寸红底）</w:t>
            </w:r>
          </w:p>
        </w:tc>
      </w:tr>
      <w:tr>
        <w:trPr>
          <w:trHeight w:val="8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籍    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科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7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0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学习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从高中填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861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85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8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科研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果、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奖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ab/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1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本人承诺：上述填写内容真实完整。如有不实，本人愿承担相应法律责任。          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签   字：</w:t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申请人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经审查，符合报考条件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40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资格复审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经审查，符合报考条件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备注：此表要求用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纸正反面打印，黑色签字笔签字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widowControl/>
      <w:spacing w:lineRule="auto" w:line="360"/>
      <w:ind w:firstLine="420"/>
      <w:jc w:val="left"/>
    </w:pPr>
    <w:rPr>
      <w:rFonts w:ascii="Times New Roman" w:hAnsi="Times New Roman" w:eastAsia="宋体fal;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陈岳</cp:lastModifiedBy>
  <cp:lastPrinted>2020-08-05T18:04:00Z</cp:lastPrinted>
  <dcterms:modified xsi:type="dcterms:W3CDTF">2023-12-28T03:18:54Z</dcterms:modified>
  <cp:revision>1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4CC032630408EB29A40EBAB0F041D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