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458"/>
        <w:gridCol w:w="2660"/>
        <w:gridCol w:w="2262"/>
      </w:tblGrid>
      <w:tr>
        <w:trPr>
          <w:trHeight w:val="1926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西水利职业技术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参加体检和考察人员名单</w:t>
            </w:r>
          </w:p>
        </w:tc>
      </w:tr>
      <w:tr>
        <w:trPr>
          <w:trHeight w:val="9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9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裴润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2023010010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徐晓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202301001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冯晓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202301001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张玉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2023010020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姚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2023010020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邓肖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2023010030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张筱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202301003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郭鹏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202301003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高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202301003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宋卓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202301002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0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程文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202301002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0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陶心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202301002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0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闫程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202301003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53:04Z</dcterms:created>
  <dc:creator>lenovo</dc:creator>
  <dc:description/>
  <dc:language>en-US</dc:language>
  <cp:lastModifiedBy>陈岳</cp:lastModifiedBy>
  <dcterms:modified xsi:type="dcterms:W3CDTF">2023-09-23T01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F8213E8A4471AB773A9AFB586B99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