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055" w:hRule="atLeast"/>
        </w:trPr>
        <w:tc>
          <w:tcPr>
            <w:tcW w:w="91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山西水利职业技术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年公开招聘工作人员总成绩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795"/>
        <w:gridCol w:w="1276"/>
        <w:gridCol w:w="1275"/>
        <w:gridCol w:w="1276"/>
        <w:gridCol w:w="1298"/>
      </w:tblGrid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成绩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排名</w:t>
            </w:r>
          </w:p>
        </w:tc>
      </w:tr>
      <w:tr>
        <w:trPr>
          <w:trHeight w:val="61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裴润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.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競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5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喆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4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晓敏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9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晓波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1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迎馨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1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.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妮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1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4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亚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1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6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润杰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玉涛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8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少琛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2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4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方元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2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森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一恒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2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舒文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2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肖洋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3.7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欢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仕尚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795"/>
        <w:gridCol w:w="1276"/>
        <w:gridCol w:w="1275"/>
        <w:gridCol w:w="1276"/>
        <w:gridCol w:w="1298"/>
      </w:tblGrid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成绩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排名</w:t>
            </w:r>
          </w:p>
        </w:tc>
      </w:tr>
      <w:tr>
        <w:trPr>
          <w:trHeight w:val="5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筱颖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3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7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鹏举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3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3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3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3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倩茹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3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8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祯霞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3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1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晓建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7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云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3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美丽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3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卓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2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8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明浩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2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4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竞珏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2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.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0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文瑞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.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0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心雅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2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2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姣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2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2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君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2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程亮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3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.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令剑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3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鸽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301003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5:00Z</dcterms:created>
  <dc:creator>lenovo</dc:creator>
  <dc:description/>
  <cp:keywords/>
  <dc:language>en-US</dc:language>
  <cp:lastModifiedBy>微软用户</cp:lastModifiedBy>
  <dcterms:modified xsi:type="dcterms:W3CDTF">2023-09-17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AAFE584FA4C18B924884ECDA37BF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