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90"/>
        <w:gridCol w:w="2200"/>
        <w:gridCol w:w="3470"/>
      </w:tblGrid>
      <w:tr>
        <w:trPr>
          <w:trHeight w:val="922" w:hRule="atLeast"/>
        </w:trPr>
        <w:tc>
          <w:tcPr>
            <w:tcW w:w="85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山西水利职业技术学院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参加面试人员名单</w:t>
            </w:r>
          </w:p>
        </w:tc>
      </w:tr>
      <w:tr>
        <w:trPr>
          <w:trHeight w:val="9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聘岗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笔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润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03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18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競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05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22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晓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26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迎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27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润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25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23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亚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124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玉涛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03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少琛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05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方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02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08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一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07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舒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14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肖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02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12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仕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07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筱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13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鹏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21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16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倩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15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祯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14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云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19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晓建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23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美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17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卓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16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17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竞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18</w:t>
            </w:r>
          </w:p>
        </w:tc>
      </w:tr>
      <w:tr>
        <w:trPr>
          <w:trHeight w:val="6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文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20</w:t>
            </w:r>
          </w:p>
        </w:tc>
      </w:tr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心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22</w:t>
            </w:r>
          </w:p>
        </w:tc>
      </w:tr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姣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21</w:t>
            </w:r>
          </w:p>
        </w:tc>
      </w:tr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君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224</w:t>
            </w:r>
          </w:p>
        </w:tc>
      </w:tr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程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27</w:t>
            </w:r>
          </w:p>
        </w:tc>
      </w:tr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令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25</w:t>
            </w:r>
          </w:p>
        </w:tc>
      </w:tr>
      <w:tr>
        <w:trPr>
          <w:trHeight w:val="6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30100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8:00Z</dcterms:created>
  <dc:creator>lenovo</dc:creator>
  <dc:description/>
  <dc:language>en-US</dc:language>
  <cp:lastModifiedBy>陈岳</cp:lastModifiedBy>
  <cp:lastPrinted>2023-09-08T13:46:00Z</cp:lastPrinted>
  <dcterms:modified xsi:type="dcterms:W3CDTF">2023-09-09T11:5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C75091AB4B54996843D0FB7827E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