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05"/>
        <w:gridCol w:w="2603"/>
        <w:gridCol w:w="1609"/>
        <w:gridCol w:w="600"/>
      </w:tblGrid>
      <w:tr>
        <w:trPr>
          <w:trHeight w:val="1545" w:hRule="atLeast"/>
        </w:trPr>
        <w:tc>
          <w:tcPr>
            <w:tcW w:w="8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山西水利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年公开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参加面试人员名单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应聘岗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排名（不分先后）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润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0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1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0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2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2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迎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2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润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2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2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亚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2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0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少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0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方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0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0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0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舒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1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肖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0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欢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1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仕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0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筱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1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1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倩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1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祯霞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1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云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19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2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美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1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卓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1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1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竞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1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瑞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2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心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2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2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2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程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2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2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2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58:00Z</dcterms:created>
  <dc:creator>lenovo</dc:creator>
  <dc:description/>
  <cp:keywords/>
  <dc:language>en-US</dc:language>
  <cp:lastModifiedBy>微软用户</cp:lastModifiedBy>
  <cp:lastPrinted>2023-09-08T13:46:00Z</cp:lastPrinted>
  <dcterms:modified xsi:type="dcterms:W3CDTF">2023-09-08T0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FC75091AB4B54996843D0FB7827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