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60"/>
        <w:gridCol w:w="1840"/>
        <w:gridCol w:w="1400"/>
        <w:gridCol w:w="880"/>
        <w:gridCol w:w="420"/>
        <w:gridCol w:w="20"/>
      </w:tblGrid>
      <w:tr>
        <w:trPr>
          <w:trHeight w:val="1545" w:hRule="atLeast"/>
        </w:trPr>
        <w:tc>
          <w:tcPr>
            <w:tcW w:w="83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山西水利职业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br/>
              <w:t>202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  <w:lang w:bidi="ar"/>
              </w:rPr>
              <w:t>年公开招聘考试笔试成绩</w:t>
            </w:r>
          </w:p>
        </w:tc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排名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润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競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艺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鸿玲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丞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樱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雪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方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伟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心悦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晋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寒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晓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晓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连迎馨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润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亚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1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玉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少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方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一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舒文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芸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妍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腾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勇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跃齐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培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肖洋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仕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振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瑞婷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引凯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庆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瑞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思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江艳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筱颖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鹏举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倩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祯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云杰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建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美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钰婧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陈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卓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浩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竞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文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心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姣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鑫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2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缺考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程亮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令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鸽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鑫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鑫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3010032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1:58:00Z</dcterms:created>
  <dc:creator>lenovo</dc:creator>
  <dc:description/>
  <cp:keywords/>
  <dc:language>en-US</dc:language>
  <cp:lastModifiedBy>Yue Chen</cp:lastModifiedBy>
  <dcterms:modified xsi:type="dcterms:W3CDTF">2023-09-02T09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1FC75091AB4B54996843D0FB7827E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