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426"/>
        <w:gridCol w:w="1542"/>
        <w:gridCol w:w="1837"/>
        <w:gridCol w:w="1051"/>
      </w:tblGrid>
      <w:tr>
        <w:trPr>
          <w:trHeight w:val="1545" w:hRule="atLeast"/>
        </w:trPr>
        <w:tc>
          <w:tcPr>
            <w:tcW w:w="8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山西水利职业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人事招聘考试笔试成绩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璐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毛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胜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梦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源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嘉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瑞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晓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泽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亚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引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艳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晓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薛张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文静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露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飞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瑞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敏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史润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燕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敬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卢佳慧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车欣彤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樊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晨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1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吉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卫廷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姚晓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牛志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座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雪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蓉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崔宜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闫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晓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少琦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梦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春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如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涛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兵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霞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许欣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鹏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耿晨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丽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泽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任书慧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芯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2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相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苗文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文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冠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郝福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坤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燕妮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沛泽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宇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彦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圻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雅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鲁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玥皓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慧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柳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柳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虹妤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晓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米晓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广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2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予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3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董育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01003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58:21Z</dcterms:created>
  <dc:creator>lenovo</dc:creator>
  <dc:description/>
  <dc:language>en-US</dc:language>
  <cp:lastModifiedBy>杜鑫</cp:lastModifiedBy>
  <dcterms:modified xsi:type="dcterms:W3CDTF">2022-07-25T02:0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FC75091AB4B54996843D0FB7827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