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山西水利职业技术学院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eastAsia="黑体"/>
          <w:sz w:val="44"/>
          <w:szCs w:val="44"/>
        </w:rPr>
        <w:t>年职称评定科研成果鉴定意见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44"/>
          <w:szCs w:val="21"/>
        </w:rPr>
      </w:pPr>
      <w:r>
        <w:rPr>
          <w:rFonts w:eastAsia="仿宋_GB2312;仿宋" w:ascii="仿宋_GB2312;仿宋" w:hAnsi="仿宋_GB2312;仿宋"/>
          <w:sz w:val="44"/>
          <w:szCs w:val="21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学科研中心根据学院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职称评审条件和个人提交资料，经鉴定，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同志的科研成果符合职称评定条件要求，评定结果详见下表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99"/>
        <w:gridCol w:w="439"/>
        <w:gridCol w:w="996"/>
        <w:gridCol w:w="48"/>
        <w:gridCol w:w="1214"/>
        <w:gridCol w:w="944"/>
        <w:gridCol w:w="992"/>
        <w:gridCol w:w="111"/>
        <w:gridCol w:w="99"/>
        <w:gridCol w:w="863"/>
        <w:gridCol w:w="33"/>
        <w:gridCol w:w="713"/>
      </w:tblGrid>
      <w:tr>
        <w:trPr>
          <w:trHeight w:val="634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5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任职以来主持、参与教学研究、科学研究项目情况</w:t>
            </w:r>
          </w:p>
        </w:tc>
      </w:tr>
      <w:tr>
        <w:trPr>
          <w:trHeight w:val="634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院级课题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：必须是第一主持人，参与人不计分，注明课题立项和结题时间，所列项目确保本人提交过的材料已经在教学科研中心备案，统一由专家审核鉴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否合格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。</w:t>
            </w:r>
          </w:p>
        </w:tc>
      </w:tr>
      <w:tr>
        <w:trPr>
          <w:trHeight w:val="86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序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名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立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结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级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排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分值</w:t>
            </w:r>
          </w:p>
        </w:tc>
      </w:tr>
      <w:tr>
        <w:trPr>
          <w:trHeight w:val="5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岗位技能”导向的实践教学质量评价指标体系研究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18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19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院级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第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主持、参与的省级以上教改课题和教学研究项目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：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按照评审文件要求，本人需提供立项证书原件、结题验收证书、结题验收资料，只计前五名（含主持人）；</w:t>
            </w:r>
          </w:p>
          <w:p>
            <w:pPr>
              <w:pStyle w:val="Normal"/>
              <w:spacing w:lineRule="exact" w:line="400"/>
              <w:ind w:firstLine="3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表中填写内容和支撑材料须一一对应，缺少一项不予计分，例如表中填写但无支撑材料或有支撑材料但表未填写均不计分。</w:t>
            </w:r>
          </w:p>
        </w:tc>
      </w:tr>
      <w:tr>
        <w:trPr>
          <w:trHeight w:val="8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序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名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立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结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排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分值</w:t>
            </w:r>
          </w:p>
        </w:tc>
      </w:tr>
      <w:tr>
        <w:trPr>
          <w:trHeight w:val="1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能大赛与课程改革有机融合的实践研究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16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18.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山西省“十三五”教育规划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3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主持、参与的横向课题研究项目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：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按照评审文件要求，本人需提供结题验收资料和学院财务部门到款收据，只计前五名（含主持人）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表中填写内容和支撑材料须一一对应，缺少一项不予计分，例如表中填写但无支撑材料、有支撑材料但表中未填写均不计分。</w:t>
            </w:r>
          </w:p>
        </w:tc>
      </w:tr>
      <w:tr>
        <w:trPr>
          <w:trHeight w:val="113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序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名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立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结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到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排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分值</w:t>
            </w:r>
          </w:p>
        </w:tc>
      </w:tr>
      <w:tr>
        <w:trPr>
          <w:trHeight w:val="1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河津龙门集中供水工程水资源论证报告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16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16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山西省科外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9.69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4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主持、参与的纵向课题研究项目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：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按照评审文件要求，本人需提供课题结题验收资料，只计前五名（含主持人）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表中填写内容和支撑材料须一一对应，缺少一项不予计分，例如表中填写但无支撑材料或有支撑材料但表中未填写均不计分。</w:t>
            </w:r>
          </w:p>
        </w:tc>
      </w:tr>
      <w:tr>
        <w:trPr>
          <w:trHeight w:val="10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序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名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立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结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排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分值</w:t>
            </w:r>
          </w:p>
        </w:tc>
      </w:tr>
      <w:tr>
        <w:trPr>
          <w:trHeight w:val="8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节水灌溉技术研究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17.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19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省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第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任职以来发表教研、科研论文情况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提供论文期刊原件，本人必须是第一作者，且需本人提供知网、万方、维普的检索页，教学科研中心负责审核，人事处复核后盖章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被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EI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收录的论文要提供有资质的检索机构出具的检索报告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表中填写内容和支撑材料须一一对应，缺少一项不予计分，例如表中填写但无支撑材料或有支撑材料但表中未填写均不计分。</w:t>
            </w:r>
          </w:p>
        </w:tc>
      </w:tr>
      <w:tr>
        <w:trPr>
          <w:trHeight w:val="10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序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论文名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刊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期次页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刊物级别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排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分值</w:t>
            </w:r>
          </w:p>
        </w:tc>
      </w:tr>
      <w:tr>
        <w:trPr>
          <w:trHeight w:val="15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无线传感网密钥管理方案分析比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湖南邮电职业技术学院学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cs="Times New Roman"/>
                <w:color w:val="000000"/>
                <w:sz w:val="24"/>
              </w:rPr>
              <w:t>:146-14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省级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第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三、任职以来发明专利的情况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按照文件要求，提供专利原件，本人必须是专利第一发明人，授权人为山西水利职业技术学院，且需提供专利推广效益证明；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表中填写内容和支撑材料须一一对应，缺少一项不予计分，例如表中填写但无支撑材料或有支撑材料但表中未填写均不计分。</w:t>
            </w:r>
          </w:p>
        </w:tc>
      </w:tr>
      <w:tr>
        <w:trPr>
          <w:trHeight w:val="11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序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利名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利类型及证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发明人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授权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分值</w:t>
            </w:r>
          </w:p>
        </w:tc>
      </w:tr>
      <w:tr>
        <w:trPr>
          <w:trHeight w:val="12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于无线通信网络的监控系统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用新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ZL201920031713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三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山西水利职业技术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9.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315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四、任职以来出版教材、著作情况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按照学院评审文件要求，需提供教材或专著原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著以国家新闻出版广电总局官网（具体见职称评审文件）查询为准，本人需提供检索页，否则不计分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教材以“全国普通高等教育教材网”（具体见职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评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件），需本人提供检索页，否则不计分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表中填写内容和支撑材料须一一对应，缺少一项不予计分，例如表中填写但无支撑材料或有支撑材料但表中未填写均不计分。</w:t>
            </w:r>
          </w:p>
        </w:tc>
      </w:tr>
      <w:tr>
        <w:trPr>
          <w:trHeight w:val="3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材、著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版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版社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担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名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著者名次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编写章节，字数（万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分值</w:t>
            </w:r>
          </w:p>
        </w:tc>
      </w:tr>
      <w:tr>
        <w:trPr>
          <w:trHeight w:val="5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工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筑物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16</w:t>
            </w:r>
            <w:r>
              <w:rPr>
                <w:rFonts w:cs="Times New Roman"/>
                <w:color w:val="000000"/>
                <w:sz w:val="24"/>
              </w:rPr>
              <w:t>.05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第一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黄河水利出版社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副主编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第五章（</w:t>
            </w:r>
            <w:r>
              <w:rPr>
                <w:rFonts w:cs="Times New Roman"/>
                <w:color w:val="000000"/>
                <w:sz w:val="24"/>
              </w:rPr>
              <w:t>160-19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，</w:t>
            </w: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操作系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18</w:t>
            </w:r>
            <w:r>
              <w:rPr>
                <w:rFonts w:cs="Times New Roman"/>
                <w:color w:val="000000"/>
                <w:sz w:val="24"/>
              </w:rPr>
              <w:t>.03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第二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北京师范大学出版社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独著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五、荣誉情况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按照评审文件要求，仅填写与教学工作相关的院级及以上所获荣誉，需提供证书原件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表中填写内容和支撑材料须一一对应，缺少一项不予计分，例如表中填写但无支撑材料或有支撑材料但表中未填写均不计分。</w:t>
            </w:r>
          </w:p>
        </w:tc>
      </w:tr>
      <w:tr>
        <w:trPr>
          <w:trHeight w:val="5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次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分值</w:t>
            </w:r>
          </w:p>
        </w:tc>
      </w:tr>
      <w:tr>
        <w:trPr>
          <w:trHeight w:val="7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17.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国水利职教新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国水利教育协会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14.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山西省</w:t>
            </w:r>
            <w:r>
              <w:rPr>
                <w:rFonts w:cs="Times New Roman"/>
                <w:color w:val="000000"/>
                <w:sz w:val="24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实训方案设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山西省教育厅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三等奖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19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第十届全国水利职业院校技能竞赛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水利工程造价项目“优秀指导教师”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利部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等奖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张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autoSpaceDE w:val="false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autoSpaceDE w:val="false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autoSpaceDE w:val="false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autoSpaceDE w:val="false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autoSpaceDE w:val="false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autoSpaceDE w:val="false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5269" w:hanging="96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                                                   </w:t>
      </w:r>
      <w:r>
        <w:rPr>
          <w:rFonts w:ascii="黑体" w:hAnsi="黑体" w:eastAsia="黑体"/>
          <w:color w:val="000000"/>
          <w:sz w:val="28"/>
          <w:szCs w:val="28"/>
        </w:rPr>
        <w:t>教学科研中心</w:t>
      </w:r>
    </w:p>
    <w:p>
      <w:pPr>
        <w:pStyle w:val="Normal"/>
        <w:autoSpaceDE w:val="false"/>
        <w:spacing w:lineRule="auto" w:line="360"/>
        <w:ind w:firstLine="70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                           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021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eastAsia="黑体" w:ascii="黑体" w:hAnsi="黑体"/>
          <w:color w:val="000000"/>
          <w:sz w:val="28"/>
          <w:szCs w:val="28"/>
        </w:rPr>
        <w:t>11</w:t>
      </w:r>
      <w:r>
        <w:rPr>
          <w:rFonts w:ascii="黑体" w:hAnsi="黑体" w:eastAsia="黑体"/>
          <w:color w:val="000000"/>
          <w:sz w:val="28"/>
          <w:szCs w:val="28"/>
        </w:rPr>
        <w:t>月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ascii="黑体" w:hAnsi="黑体" w:eastAsia="黑体"/>
          <w:color w:val="000000"/>
          <w:sz w:val="28"/>
          <w:szCs w:val="28"/>
        </w:rPr>
        <w:t>日</w:t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0:00Z</dcterms:created>
  <dc:creator>AutoBVT</dc:creator>
  <dc:description/>
  <dc:language>en-US</dc:language>
  <cp:lastModifiedBy>杜鑫</cp:lastModifiedBy>
  <cp:lastPrinted>2019-12-05T11:30:00Z</cp:lastPrinted>
  <dcterms:modified xsi:type="dcterms:W3CDTF">2021-10-29T07:37:26Z</dcterms:modified>
  <cp:revision>23</cp:revision>
  <dc:subject/>
  <dc:title>山西水利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9E8B33DAD4A0EA224FD99C7FB7857</vt:lpwstr>
  </property>
  <property fmtid="{D5CDD505-2E9C-101B-9397-08002B2CF9AE}" pid="3" name="KSOProductBuildVer">
    <vt:lpwstr>2052-11.1.0.11045</vt:lpwstr>
  </property>
</Properties>
</file>