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先进班集体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水利系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水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    城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水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水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建工系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建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造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造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造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3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排水设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信息系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会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机电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计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会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3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会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3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会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3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测绘系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测量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测量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3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道桥系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道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工程管理系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造价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经济管理系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会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会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3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土建工程系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水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机电工程系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机电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3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电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63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中职部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测量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0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ab/>
        <w:tab/>
        <w:tab/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水建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1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班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07:00Z</dcterms:created>
  <dc:creator>微软用户</dc:creator>
  <dc:description/>
  <dc:language>en-US</dc:language>
  <cp:lastModifiedBy>Administrator</cp:lastModifiedBy>
  <cp:lastPrinted>2016-12-27T16:54:00Z</cp:lastPrinted>
  <dcterms:modified xsi:type="dcterms:W3CDTF">2017-12-26T07:56:25Z</dcterms:modified>
  <cp:revision>91</cp:revision>
  <dc:subject/>
  <dc:title>安培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