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优秀学生干部名单</w:t>
      </w:r>
    </w:p>
    <w:p>
      <w:pPr>
        <w:pStyle w:val="Normal"/>
        <w:spacing w:lineRule="exact" w:line="400"/>
        <w:rPr/>
      </w:pPr>
      <w:r>
        <w:rPr/>
        <w:t>一、水利系（</w:t>
      </w:r>
      <w:r>
        <w:rPr/>
        <w:t>38</w:t>
      </w:r>
      <w:r>
        <w:rPr/>
        <w:t>名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274"/>
        <w:gridCol w:w="1144"/>
        <w:gridCol w:w="1911"/>
        <w:gridCol w:w="274"/>
        <w:gridCol w:w="1144"/>
        <w:gridCol w:w="1921"/>
      </w:tblGrid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国鑫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凯凯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亚格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丽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杨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明蓉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雨佳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磊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城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  洲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  瑞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婧馨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世民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曌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锡锦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  鸽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梦林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艳兵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  谱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衡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大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  月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佳颖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勋臣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  宝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妮妮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靖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玉娟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亚鹏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  辉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甲林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  将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荣飞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宇凡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东亮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富源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亚鑫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建工系（</w:t>
      </w:r>
      <w:r>
        <w:rPr/>
        <w:t>45</w:t>
      </w:r>
      <w:r>
        <w:rPr/>
        <w:t>名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274"/>
        <w:gridCol w:w="1144"/>
        <w:gridCol w:w="1911"/>
        <w:gridCol w:w="274"/>
        <w:gridCol w:w="1144"/>
        <w:gridCol w:w="1921"/>
      </w:tblGrid>
      <w:tr>
        <w:trPr>
          <w:trHeight w:val="90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兴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东伟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  宇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太飞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玉琦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茹霞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美云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江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嘉莉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张  媛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永康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磊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京荣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建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监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娜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监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世燮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给排水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靳杨森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皓林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  雯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建武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文虎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文盛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智佳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  杰</w:t>
            </w:r>
          </w:p>
        </w:tc>
        <w:tc>
          <w:tcPr>
            <w:tcW w:w="1921" w:type="dxa"/>
            <w:tcBorders/>
            <w:vAlign w:val="center"/>
          </w:tcPr>
          <w:tbl>
            <w:tblPr>
              <w:tblW w:w="1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</w:tblGrid>
            <w:tr>
              <w:trPr>
                <w:trHeight w:val="283" w:hRule="atLeast"/>
              </w:trPr>
              <w:tc>
                <w:tcPr>
                  <w:tcW w:w="1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（建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163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云义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  帅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  宇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雨佳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潆丹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  汉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鹏飞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锐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帅帅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佳琦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磊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监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靖宇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（排水设备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博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（排水设备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  <w:t>63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澹台成恺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（排水设备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  <w:t>63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国明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钰斌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竹航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亚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博威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荆元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  杨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/>
        <w:t>三、信息系（</w:t>
      </w:r>
      <w:r>
        <w:rPr/>
        <w:t>55</w:t>
      </w:r>
      <w:r>
        <w:rPr/>
        <w:t>名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274"/>
        <w:gridCol w:w="1144"/>
        <w:gridCol w:w="1911"/>
        <w:gridCol w:w="274"/>
        <w:gridCol w:w="1144"/>
        <w:gridCol w:w="1921"/>
      </w:tblGrid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藏文华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  雪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慧忠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  坤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登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  垚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宽宽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  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博文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坤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巩企婧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乃龙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费翔斌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柏  岩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亚军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佳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梦倩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宁静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米利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佳琪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  敏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晓慧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王世民 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苟云春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震康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政也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铁鑫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政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星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婷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彦良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海奎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雄雄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  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物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俊贤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物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  民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物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志伟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玖琪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迪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燕起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晶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鑫宁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志萍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子鑫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炀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信如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吉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江飞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晋洲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润强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晓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物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  鹏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峰羽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家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测绘系（</w:t>
      </w:r>
      <w:r>
        <w:rPr/>
        <w:t>23</w:t>
      </w:r>
      <w:r>
        <w:rPr/>
        <w:t>名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274"/>
        <w:gridCol w:w="1144"/>
        <w:gridCol w:w="1911"/>
        <w:gridCol w:w="274"/>
        <w:gridCol w:w="1144"/>
        <w:gridCol w:w="1921"/>
      </w:tblGrid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聪聪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志鹏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一博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卓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浩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地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占运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俊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崇添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兴帅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焜元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宇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美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瑞彪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  浩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74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涛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扈昊宸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康旺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（地籍地信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怡恺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佳辉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晓琦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永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地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泊亨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五、道桥系（</w:t>
      </w:r>
      <w:r>
        <w:rPr/>
        <w:t>9</w:t>
      </w:r>
      <w:r>
        <w:rPr/>
        <w:t>名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274"/>
        <w:gridCol w:w="1144"/>
        <w:gridCol w:w="1911"/>
        <w:gridCol w:w="274"/>
        <w:gridCol w:w="1144"/>
        <w:gridCol w:w="1921"/>
      </w:tblGrid>
      <w:tr>
        <w:trPr>
          <w:trHeight w:val="38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婉丽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雪春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瑞婷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  启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雪东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林浩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地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迎春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地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  晨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地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  鑫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道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/>
        <w:t>六、工程管理系（</w:t>
      </w:r>
      <w:r>
        <w:rPr/>
        <w:t>14</w:t>
      </w:r>
      <w:r>
        <w:rPr/>
        <w:t>名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274"/>
        <w:gridCol w:w="1144"/>
        <w:gridCol w:w="1911"/>
        <w:gridCol w:w="274"/>
        <w:gridCol w:w="1144"/>
        <w:gridCol w:w="1921"/>
      </w:tblGrid>
      <w:tr>
        <w:trPr>
          <w:trHeight w:val="38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秉洁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宇栋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3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卓科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31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栋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瑾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  凯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晨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应玲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岩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云飞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  健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路  宽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志华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装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宇飞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装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七、经济管理系（</w:t>
      </w:r>
      <w:r>
        <w:rPr/>
        <w:t>24</w:t>
      </w:r>
      <w:r>
        <w:rPr/>
        <w:t>名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274"/>
        <w:gridCol w:w="1144"/>
        <w:gridCol w:w="1911"/>
        <w:gridCol w:w="274"/>
        <w:gridCol w:w="1137"/>
        <w:gridCol w:w="1928"/>
      </w:tblGrid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欣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3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  璐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531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  蓉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江南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宝青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琬榕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鑫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3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卿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3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伟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3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欣雨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31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帅帅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金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樊伟帅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金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  磊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金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彩瑜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凌茹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永康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旭颖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娴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志国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楚楚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慧晋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瑞芳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会计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3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  朔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金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/>
      </w:pPr>
      <w:r>
        <w:rPr/>
        <w:t>八、土建工程系（</w:t>
      </w:r>
      <w:r>
        <w:rPr/>
        <w:t>11</w:t>
      </w:r>
      <w:r>
        <w:rPr/>
        <w:t>名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274"/>
        <w:gridCol w:w="1144"/>
        <w:gridCol w:w="1911"/>
        <w:gridCol w:w="274"/>
        <w:gridCol w:w="1144"/>
        <w:gridCol w:w="1921"/>
      </w:tblGrid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振宇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  帅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海燕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孝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敏帅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贤杰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晨康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博辉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国强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禾坤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豪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园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九、机电工程系（</w:t>
      </w:r>
      <w:r>
        <w:rPr/>
        <w:t>29</w:t>
      </w:r>
      <w:r>
        <w:rPr/>
        <w:t>名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274"/>
        <w:gridCol w:w="1144"/>
        <w:gridCol w:w="1911"/>
        <w:gridCol w:w="274"/>
        <w:gridCol w:w="1144"/>
        <w:gridCol w:w="1921"/>
      </w:tblGrid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贵权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国强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  超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杰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馨阳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  棪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可欣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佳乐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承浩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继承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俊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林洁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志伟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瀚霖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云岳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  铮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志雄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军晖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鸿博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机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亚森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茂阳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晋祥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31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牛炳润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31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候  波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31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云涛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313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巩华铭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31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泽军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31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宇超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国强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计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十、中职部（</w:t>
      </w:r>
      <w:r>
        <w:rPr/>
        <w:t>10</w:t>
      </w:r>
      <w:r>
        <w:rPr/>
        <w:t>名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274"/>
        <w:gridCol w:w="1144"/>
        <w:gridCol w:w="1911"/>
        <w:gridCol w:w="274"/>
        <w:gridCol w:w="1144"/>
        <w:gridCol w:w="1921"/>
      </w:tblGrid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志远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工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钇延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测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思蕲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造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李辉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泽星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造价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霓鹏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农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洪源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志妘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电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佳麟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水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炜杰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农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07:00Z</dcterms:created>
  <dc:creator>微软用户</dc:creator>
  <dc:description/>
  <cp:keywords/>
  <dc:language>en-US</dc:language>
  <cp:lastModifiedBy>桑三博客</cp:lastModifiedBy>
  <cp:lastPrinted>2017-12-26T16:36:00Z</cp:lastPrinted>
  <dcterms:modified xsi:type="dcterms:W3CDTF">2017-12-26T08:36:00Z</dcterms:modified>
  <cp:revision>3</cp:revision>
  <dc:subject/>
  <dc:title>安培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