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三好学生名单</w:t>
      </w:r>
    </w:p>
    <w:p>
      <w:pPr>
        <w:pStyle w:val="Normal"/>
        <w:rPr/>
      </w:pPr>
      <w:r>
        <w:rPr/>
        <w:t>一、水利系（</w:t>
      </w:r>
      <w:r>
        <w:rPr/>
        <w:t>52</w:t>
      </w:r>
      <w:r>
        <w:rPr/>
        <w:t>名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69"/>
        <w:gridCol w:w="250"/>
        <w:gridCol w:w="1203"/>
        <w:gridCol w:w="1869"/>
        <w:gridCol w:w="250"/>
        <w:gridCol w:w="1203"/>
        <w:gridCol w:w="1869"/>
      </w:tblGrid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喇志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佩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宏丽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若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尚宁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冰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会会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艳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晶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丽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荣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帅扬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登耀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城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城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宁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海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  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卓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瑞萌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正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琦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  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江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子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媛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鹏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熙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盼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飞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飞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瑞青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转转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司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  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朝丽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高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茜茜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  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智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海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文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琼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燕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兰花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  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新博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建工系（</w:t>
      </w:r>
      <w:r>
        <w:rPr/>
        <w:t>76</w:t>
      </w:r>
      <w:r>
        <w:rPr/>
        <w:t>名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69"/>
        <w:gridCol w:w="250"/>
        <w:gridCol w:w="1203"/>
        <w:gridCol w:w="1869"/>
        <w:gridCol w:w="250"/>
        <w:gridCol w:w="1203"/>
        <w:gridCol w:w="1869"/>
      </w:tblGrid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林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学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凡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婷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卫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荣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利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超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培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朝昱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建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福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鸣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卓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  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永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娜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  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浩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彦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贝贝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秋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凯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  归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桑泽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博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媛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九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永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旭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锦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科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瑞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监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支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监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雅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监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晓慧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监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昱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（给排水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慧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（给排水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俊英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春明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  霁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  军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静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巧会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秋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仕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向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  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沛元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雄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  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萱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正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远东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莹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宏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慧慧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旭斌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馨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监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澹台成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（排水设备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  <w:t>63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（排水设备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  <w:t>63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馨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（排水设备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  <w:t>63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裕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晋昀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静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得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海啸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松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信息系（</w:t>
      </w:r>
      <w:r>
        <w:rPr/>
        <w:t>115</w:t>
      </w:r>
      <w:r>
        <w:rPr/>
        <w:t>名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69"/>
        <w:gridCol w:w="250"/>
        <w:gridCol w:w="1203"/>
        <w:gridCol w:w="1869"/>
        <w:gridCol w:w="250"/>
        <w:gridCol w:w="1203"/>
        <w:gridCol w:w="1869"/>
      </w:tblGrid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雪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旭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冀相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圣泽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宇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乐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婷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玉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柏潮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美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敏钎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志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岩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  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川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汲峰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海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振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晨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红丽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宏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孔德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健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晓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瑶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珂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里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佳宁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黎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畅婉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慧丽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美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建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雪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卓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晶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聪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  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建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廉  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海潮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锦丽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金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俊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雄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昝桐煜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浩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阿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丽彬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书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米  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婷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文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毕辰虎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栋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  健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  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风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鑫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鑫龙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宁宁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柳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  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飞鸿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宏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震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钰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佳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园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莹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邸  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  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志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莉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泽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物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  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物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侯琴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德才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瑞华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  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慧枝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美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梦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治中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昕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晓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8"/>
                <w:szCs w:val="28"/>
              </w:rPr>
              <w:t>澹台梦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  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腊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候海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君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欣雨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阴聪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晓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物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泓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物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玉洁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艺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娜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闯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测绘系（</w:t>
      </w:r>
      <w:r>
        <w:rPr/>
        <w:t>30</w:t>
      </w:r>
      <w:r>
        <w:rPr/>
        <w:t>名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79"/>
        <w:gridCol w:w="240"/>
        <w:gridCol w:w="1203"/>
        <w:gridCol w:w="1869"/>
        <w:gridCol w:w="250"/>
        <w:gridCol w:w="1203"/>
        <w:gridCol w:w="1869"/>
      </w:tblGrid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棋棋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杰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梓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晋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皓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振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志彬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俊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晨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世雄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碧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地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晓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地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羽辉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俊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  晨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洁玉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嘉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宇龙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凯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  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博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雅波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凯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亚翔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浩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（地籍地信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  <w:t>631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尉利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晓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义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地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林睿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五、道桥系（</w:t>
      </w:r>
      <w:r>
        <w:rPr/>
        <w:t>12</w:t>
      </w:r>
      <w:r>
        <w:rPr/>
        <w:t>名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69"/>
        <w:gridCol w:w="250"/>
        <w:gridCol w:w="1203"/>
        <w:gridCol w:w="1869"/>
        <w:gridCol w:w="250"/>
        <w:gridCol w:w="1203"/>
        <w:gridCol w:w="1869"/>
      </w:tblGrid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辛环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昕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鑫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乐琪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娟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佳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国铸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江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泽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地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  <w:t>六、工程管理系（</w:t>
      </w:r>
      <w:r>
        <w:rPr/>
        <w:t>23</w:t>
      </w:r>
      <w:r>
        <w:rPr/>
        <w:t>名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69"/>
        <w:gridCol w:w="250"/>
        <w:gridCol w:w="1203"/>
        <w:gridCol w:w="1869"/>
        <w:gridCol w:w="250"/>
        <w:gridCol w:w="1203"/>
        <w:gridCol w:w="1869"/>
      </w:tblGrid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  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5311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富奎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5311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俊慧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李  晶  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圆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5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代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5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关闰瑛 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秦  璐    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君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婷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宇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阳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尚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耀芳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翰月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边晓霞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晓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茂杰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康禄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定宇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装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  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装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婉贞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装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玉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装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七、经济管理系（</w:t>
      </w:r>
      <w:r>
        <w:rPr/>
        <w:t>41</w:t>
      </w:r>
      <w:r>
        <w:rPr/>
        <w:t>名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69"/>
        <w:gridCol w:w="250"/>
        <w:gridCol w:w="1203"/>
        <w:gridCol w:w="1869"/>
        <w:gridCol w:w="250"/>
        <w:gridCol w:w="1203"/>
        <w:gridCol w:w="1869"/>
      </w:tblGrid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丹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一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丹妮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安娜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5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博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5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荣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5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穆  校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5311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5311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畅  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5311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明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亚丽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泽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思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瑞青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思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琴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贝贝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乐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  静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6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晶晶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6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瑜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6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丽丽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6311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志娴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6311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智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6311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良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金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艳芝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金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金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  相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荣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  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佳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欣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  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雅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栎瑾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婷婷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惠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姝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敏慧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彦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金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八、土建工程系（</w:t>
      </w:r>
      <w:r>
        <w:rPr/>
        <w:t>16</w:t>
      </w:r>
      <w:r>
        <w:rPr/>
        <w:t>名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69"/>
        <w:gridCol w:w="250"/>
        <w:gridCol w:w="1203"/>
        <w:gridCol w:w="1869"/>
        <w:gridCol w:w="250"/>
        <w:gridCol w:w="1203"/>
        <w:gridCol w:w="1869"/>
      </w:tblGrid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瑞红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飞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辰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阳燕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茹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维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  磊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蕾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宏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郎寅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东斌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  敏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  诚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榆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九、机电工程系（</w:t>
      </w:r>
      <w:r>
        <w:rPr/>
        <w:t>43</w:t>
      </w:r>
      <w:r>
        <w:rPr/>
        <w:t>名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69"/>
        <w:gridCol w:w="250"/>
        <w:gridCol w:w="1203"/>
        <w:gridCol w:w="1869"/>
        <w:gridCol w:w="250"/>
        <w:gridCol w:w="1203"/>
        <w:gridCol w:w="1869"/>
      </w:tblGrid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志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庆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  浩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连彦君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振东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文慧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智健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苑  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世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  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浩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春明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彬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泽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润栋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文洁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耀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卓卓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宏业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瑞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权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芮洁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泽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丽元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耀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嘉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树祯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应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旗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0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雨薇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润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1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哲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2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秀阳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3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威亨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3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4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雯欣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4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林祥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5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斌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5"/>
                <w:kern w:val="0"/>
                <w:sz w:val="28"/>
                <w:szCs w:val="28"/>
              </w:rPr>
              <w:t>17315</w:t>
            </w:r>
            <w:r>
              <w:rPr>
                <w:rFonts w:ascii="仿宋_GB2312" w:hAnsi="仿宋_GB2312" w:cs="宋体;SimSun" w:eastAsia="仿宋_GB2312"/>
                <w:color w:val="000000"/>
                <w:w w:val="95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  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露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杰玲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十、中职部（</w:t>
      </w:r>
      <w:r>
        <w:rPr/>
        <w:t>16</w:t>
      </w:r>
      <w:r>
        <w:rPr/>
        <w:t>名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69"/>
        <w:gridCol w:w="250"/>
        <w:gridCol w:w="1203"/>
        <w:gridCol w:w="1869"/>
        <w:gridCol w:w="250"/>
        <w:gridCol w:w="1203"/>
        <w:gridCol w:w="1869"/>
      </w:tblGrid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豪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瑞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润赤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农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  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农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澍华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农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锦龙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彤祖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慧超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鹏云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娅琦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杰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倩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w w:val="75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8"/>
                <w:szCs w:val="28"/>
              </w:rPr>
              <w:t>建筑工程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75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文强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造价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鑫源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造价）</w:t>
            </w:r>
          </w:p>
        </w:tc>
      </w:tr>
      <w:tr>
        <w:trPr>
          <w:trHeight w:val="59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谷润晓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造价）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07:00Z</dcterms:created>
  <dc:creator>微软用户</dc:creator>
  <dc:description/>
  <cp:keywords/>
  <dc:language>en-US</dc:language>
  <cp:lastModifiedBy>桑三博客</cp:lastModifiedBy>
  <cp:lastPrinted>2017-12-26T16:36:00Z</cp:lastPrinted>
  <dcterms:modified xsi:type="dcterms:W3CDTF">2017-12-26T08:38:00Z</dcterms:modified>
  <cp:revision>8</cp:revision>
  <dc:subject/>
  <dc:title>安培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