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ind w:left="0" w:right="0" w:hanging="0"/>
        <w:jc w:val="center"/>
        <w:textAlignment w:val="auto"/>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righ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运教安函〔</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63</w:t>
      </w:r>
      <w:r>
        <w:rPr>
          <w:rFonts w:ascii="仿宋_GB2312;仿宋" w:hAnsi="仿宋_GB2312;仿宋" w:cs="仿宋_GB2312;仿宋" w:eastAsia="仿宋_GB2312;仿宋"/>
          <w:sz w:val="32"/>
          <w:szCs w:val="32"/>
          <w:lang w:val="en-US" w:eastAsia="zh-CN"/>
        </w:rPr>
        <w:t>号</w:t>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关于贯彻落实全国学校安全工作会议的措施</w:t>
      </w:r>
    </w:p>
    <w:p>
      <w:pPr>
        <w:pStyle w:val="Normal"/>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sz w:val="32"/>
          <w:szCs w:val="32"/>
        </w:rPr>
      </w:pPr>
      <w:r>
        <w:rPr>
          <w:rFonts w:eastAsia="仿宋_GB2312;仿宋"/>
          <w:spacing w:val="-20"/>
          <w:sz w:val="32"/>
          <w:szCs w:val="32"/>
          <w:lang w:eastAsia="zh-CN"/>
        </w:rPr>
        <w:t>各县（市、区、开发区）教育局，驻运大中专院校，市直各校：</w:t>
      </w:r>
      <w:r>
        <w:rPr>
          <w:rFonts w:ascii="仿宋_GB2312;仿宋" w:hAnsi="仿宋_GB2312;仿宋" w:cs="仿宋_GB2312;仿宋"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全国学校安全工作电视电话会议在京召开。会议强调，要牢固树立和贯彻落实安全发展理念，扎实做好学校安全工作，加快健全学校安全体系，为孩子们的健康成长编织全方位、立体化的安全网。教育部部长袁贵仁、公安部副部长黄明出席会议并讲话。</w:t>
      </w:r>
      <w:r>
        <w:rPr>
          <w:rFonts w:ascii="仿宋_GB2312;仿宋" w:hAnsi="仿宋_GB2312;仿宋" w:cs="仿宋_GB2312;仿宋" w:eastAsia="仿宋_GB2312;仿宋"/>
          <w:sz w:val="32"/>
          <w:szCs w:val="32"/>
          <w:lang w:eastAsia="zh-CN"/>
        </w:rPr>
        <w:t>为贯彻落实好全国学校安全工作会议精神，扎实做好学校安全工作，现提出以下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认真学习会议精神，切实提高思想认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国务院总理李克强在《政府工作报告》明确提出：从家庭到学校、从政府到社会，都要为孩子们的安全健康、成长成才担起责任，共同托起明天的希望。教育部、公安部联合召开全国学校安全工作会议，教育部部长袁仁贵亲自部署学校安全工作，充分体现出对学校安全工作的高度重视。当前，我市中小学幼儿园（以下简称学校）安全工作形势依然严峻，学校“三防”建设水平亟待提高，溺水、交通等校外事故仍是造成学生意外伤亡的主要原因，校内安全事故处置难度大，学校安全工作面临诸多新情况新问题</w:t>
      </w:r>
      <w:r>
        <w:rPr>
          <w:rFonts w:ascii="仿宋_GB2312;仿宋" w:hAnsi="仿宋_GB2312;仿宋" w:cs="仿宋_GB2312;仿宋" w:eastAsia="仿宋_GB2312;仿宋"/>
          <w:sz w:val="32"/>
          <w:szCs w:val="32"/>
          <w:lang w:val="en-US" w:eastAsia="zh-CN"/>
        </w:rPr>
        <w:t>。各县（市、区、开发区）教育局</w:t>
      </w:r>
      <w:r>
        <w:rPr>
          <w:rFonts w:ascii="仿宋_GB2312;仿宋" w:hAnsi="仿宋_GB2312;仿宋" w:cs="仿宋_GB2312;仿宋" w:eastAsia="仿宋_GB2312;仿宋"/>
          <w:sz w:val="32"/>
          <w:szCs w:val="32"/>
          <w:lang w:eastAsia="zh-CN"/>
        </w:rPr>
        <w:t>和学校要充分认识学校安全工作的严峻复杂形势，进一步增强政治意识、忧患意识、责任意识，敬畏生命、敬畏责任、敬畏制度，主动适应新常态，用新的发展理念推动学校安全工作，绝不能过高估计我市学校安全工作形势，绝不能过高估计干部教师对安全工作重要性的认识，绝不能过高估计学校的安全管理能力和水平，坚守“发展决不能以牺牲学生的生命为代价”这条红线，牢固树立安全发展理念，始终把安全工作放在首要位置，振奋精神、攻坚克难，扎实做好学校安全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严格落实安全监管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县（市、区、开发区）教育行政部门和学校要按照“党政同责、一岗双责、失职追责”的要求，健全完善安全工作监管责任体系。要把辖区内所有学校逐校落实到具体监管单位或科（股）室，实行分片包校，明确监管责任，做到无一遗漏。各县（市、区、开发区）教育局每月要召开一次全县学校安全工作会议；各学校每周要召开一次安全工作例会。上一级教育部门要定期派员参加下一级安全工作会议。各级教育行政部门和学校按照安全工作考核体系建设要求，坚持安全工作目标责任考核，市、县（区）、校逐级签订《安全工作目标责任书》，严格执行安全工作“一票否决”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强化安全主体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全面落实教育部《中小学岗位安全工作指南》，健全全员、全过程、全方位工作责任制，进一步细化明确每个工作岗位的安全职责和任务，把安全责任层层分解到部门、科室、班组和岗位，落实到每一名干部和教职员工，并严格考核奖惩。定期组织安全教育和培训，安全教育培训对象要覆盖全部中小学校长、管理人员、一线教师和后勤服务人员。严格落实“管学校必须管安全，进学校必须查安全，抓教学必须抓安全”的要求，做好责任公示和监督管理，做到知责履责，尽职尽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突出重点和薄弱环节，整治消除安全隐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全面落实《山西省学校安全管理日志》和《山西省中小学校安全隐患排查指南》，坚持问题导向，开展校园暴力欺凌、上下学交通安全、溺水事故、校园拥挤踩踏事故等重点领域专项治理，提高留守儿童教育关爱水平，实行“学校日查、县级月查、市级季查”制度，及时查找隐患重点和易出现问题的薄弱环节，制订整治方案，明确整改目标，消除安全隐患。对重大隐患，要及时上报主管部门并实施挂牌督办，责令限期整改，切实做到隐患排查常态化、安全检查定期化、整治措施具体化、隐患整改彻底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防溺水：认真落实省政府教育督导委员会《关于贯彻落实刘延东副总理重要指示精神加强水域排查整治和安全教育警示工作的通知》，进一步加强学校安全能力建设，定期召开专题家长会，开展教师家访活动，加大安全教育宣传力度，提醒家长特别是农村和外来务工随迁子女家长，增强家长的安全意识与监护人责任意识，切实承担起学生脱离学校监管后的看护责任，确保孩子离校后有人管。在当地政府领导下，配合有关部门开展水域排查，设置必要警示标识，有效加强隐患监管，坚决杜绝溺水事故发生。继续做好预防溺水《致全国中小学生家长的一封信》的复印发放、回执回收保管工作，上报溺亡情况时必须附溺亡学生家长签字的该信回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防交通事故：认真落实国务院《校车安全管理条例》和我省加强学生上下学交通安全有关规定，指导各学校学期初对学生上下学乘车情况进行排查，及时向当地政府汇报，并报同级公安、交通运输等部门备案，对存在安全隐患的车辆要协调有关部门予以查处。督促配有校车的学校切实履行安全责任，完善校车管理，确保学生乘车安全。通过多种形式提醒家长，自觉抵制乘坐非法营运车辆及安全状况不符合规定的车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防火灾：实现所有学校消防检查全覆盖，重点排查整治违规用火用电、疏散通道不畅、消防设施器材未保持完好有效等主要致灾因素，杜绝师生违章用电、违规使用大功率电器，严禁在宿舍抽烟、使用明火等，确保全年不发生火灾事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防暴恐：完善校园安保措施，加强“三防”建设，配齐保安人员，配足安保器械，力争实现学校视频监控设施与当地公安机关联网。强化门卫管理，提高应急处置能力。严格执行学校出入管理制度和</w:t>
      </w:r>
      <w:r>
        <w:rPr>
          <w:rFonts w:eastAsia="仿宋_GB2312;仿宋" w:cs="仿宋_GB2312;仿宋" w:ascii="仿宋_GB2312;仿宋" w:hAnsi="仿宋_GB2312;仿宋"/>
          <w:sz w:val="32"/>
          <w:szCs w:val="32"/>
          <w:lang w:eastAsia="zh-CN"/>
        </w:rPr>
        <w:t>24</w:t>
      </w:r>
      <w:r>
        <w:rPr>
          <w:rFonts w:ascii="仿宋_GB2312;仿宋" w:hAnsi="仿宋_GB2312;仿宋" w:cs="仿宋_GB2312;仿宋" w:eastAsia="仿宋_GB2312;仿宋"/>
          <w:sz w:val="32"/>
          <w:szCs w:val="32"/>
          <w:lang w:eastAsia="zh-CN"/>
        </w:rPr>
        <w:t>小时专人值班制度，严格落实外来人员准入登记验证制度，严防无业人员、精神病患者、来历不明人员进入学校，确保校园及周边安全。同时，开展校园暴力、欺凌专项整治，加大对校园暴力、欺凌问题的教育和惩治力度，提高师生的法纪意识和防范意识，增强学校的文明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校园周边危险源排查教育：指导学校摸清危险源的位置、状态，建立危险源档案，逐一登记造册。绘制校园内部安全隐患及周边危险源分布示意图，在学校醒目位置进行公示，及时提醒广大学生和社会各界关注。实行“一源一案”，针对每个危险源制定相应的安全教育和演练方案，向学生讲解危险源规避常识及潜在危害性，并针对不同危险源设置不同的事故场景，对可能引发的事故进行安全演练、模拟演示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寄宿制学校安全管理：健全农村寄宿制学校管理机制，完善“三防”设施设备，强化寄宿学生安全教育和安全演练，严防踩踏事故发生。培养学生良好的学习和生活习惯，强化宿舍、食堂、阅览室、活动室等场所的安全管理，严格门卫制度、巡逻制度、学生请销假制度、往返校制度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强化学校安全能力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坚持以“三化三建设”为抓手，重点加强安全教育和安全演练。落实安全教育“六到位”，开展安全教育教研、优质安全课件的评选和共享推广工作，加强对安全专兼职教师的教育和培训，尤其禁毒师资培训在</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内逐步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严格保证义务教育学校两周一节安全课和每学期至少一节毒品预防教育课，提高安全教育的质量和水平。充分利用中国教育学会安全教育平台和习网竞赛平台，促进安全知识进课堂、进家庭，扩大实验区和竞赛覆盖面，提升安全教育信息化水平。要组织广大安全教师积极参与教育部</w:t>
      </w:r>
      <w:r>
        <w:rPr>
          <w:rFonts w:eastAsia="仿宋_GB2312;仿宋" w:cs="仿宋_GB2312;仿宋" w:ascii="仿宋_GB2312;仿宋" w:hAnsi="仿宋_GB2312;仿宋"/>
          <w:sz w:val="32"/>
          <w:szCs w:val="32"/>
          <w:lang w:eastAsia="zh-CN"/>
        </w:rPr>
        <w:t>2016</w:t>
      </w:r>
      <w:r>
        <w:rPr>
          <w:rFonts w:ascii="仿宋_GB2312;仿宋" w:hAnsi="仿宋_GB2312;仿宋" w:cs="仿宋_GB2312;仿宋" w:eastAsia="仿宋_GB2312;仿宋"/>
          <w:sz w:val="32"/>
          <w:szCs w:val="32"/>
          <w:lang w:eastAsia="zh-CN"/>
        </w:rPr>
        <w:t>年度中小学“安全教育精品课程”征集展示活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落实教育部《中小学幼儿园应急疏散演练指南》，把安全演练与升旗、课间操、集体活动等有机结合，确保“一月一演练、一月一主题”，增强演练的随机性、实战化。强化部门协作，主动邀请地震、消防等部门专业人员担任学校演练技术指导，全程参与，逐步缩减疏散时间，提高演练质量。坚决防止发生拥挤踩踏、烟雾中毒等安全事故。要加强应急值守工作，修订完善应急预案，确保有重大情况时，响应及时，处置得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严格事故调查处理，深入开展警示教育</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强化事故查处的时效性和严肃性。事故发生后，要按规定的程序和时限在第一时间报告，并积极组织救援。对隐瞒不报、谎报或拖延报告的，严格责任追究。事故调查要按时结案，及时向社会公布查处结果，接受群众监督。对事故暴露出来的问题，要及时制订对策措施，修订完善相应的标准规范。对发生的各类事故，各地、各学校要采取通报、播放案例警示片等措施，开展警示教育。同时要深刻汲取各类事故教训，及时对照检查，举一反三，引以为戒，有效杜绝安全事故发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县（市、区、开发区）教育局和学校要结合本地、本校实际，制定工作方案，细化目标任务，明确时限节点，逐项落实责任，以“三严三实”的作风确保各项任务的完成，重大事项要及时向市教育局报告。市教育局将对贯彻全国学校安全工作会议精神情况进行督促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附件：全国学校安全工作会议主要精神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运城市教育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p>
    <w:p>
      <w:pPr>
        <w:pStyle w:val="Normal"/>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全国学校安全工作会议主要精神</w:t>
      </w:r>
    </w:p>
    <w:p>
      <w:pPr>
        <w:pStyle w:val="Normal"/>
        <w:jc w:val="center"/>
        <w:rPr>
          <w:rFonts w:ascii="方正小标宋简体" w:hAnsi="方正小标宋简体" w:eastAsia="方正小标宋简体" w:cs="方正小标宋简体"/>
          <w:sz w:val="36"/>
          <w:szCs w:val="36"/>
          <w:lang w:eastAsia="zh-CN"/>
        </w:rPr>
      </w:pPr>
      <w:r>
        <w:rPr>
          <w:rFonts w:eastAsia="方正小标宋简体" w:cs="方正小标宋简体" w:ascii="方正小标宋简体" w:hAnsi="方正小标宋简体"/>
          <w:sz w:val="36"/>
          <w:szCs w:val="36"/>
          <w:lang w:eastAsia="zh-CN"/>
        </w:rPr>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下午，在北京召开了全国学校安全工作电视电话会议，</w:t>
      </w:r>
      <w:r>
        <w:rPr>
          <w:rFonts w:ascii="仿宋_GB2312;仿宋" w:hAnsi="仿宋_GB2312;仿宋" w:cs="仿宋_GB2312;仿宋" w:eastAsia="仿宋_GB2312;仿宋"/>
          <w:sz w:val="32"/>
          <w:szCs w:val="32"/>
          <w:lang w:eastAsia="zh-CN"/>
        </w:rPr>
        <w:t>教育部副部长刘利民主持会议。福建省教育厅、江苏省公安厅、湖南衡阳市教育局、重庆大学作交流发言。教育部部长袁仁贵、公安部副部长黄明分别作了重要讲话，部署了全国学校安全工作。中央有关部门司局负责人，各省、市、县教育部门、公安机关等有关负责人，教育部直属高校负责人，各级各类学校负责人代表近</w:t>
      </w:r>
      <w:r>
        <w:rPr>
          <w:rFonts w:eastAsia="仿宋_GB2312;仿宋" w:cs="仿宋_GB2312;仿宋" w:ascii="仿宋_GB2312;仿宋" w:hAnsi="仿宋_GB2312;仿宋"/>
          <w:sz w:val="32"/>
          <w:szCs w:val="32"/>
          <w:lang w:eastAsia="zh-CN"/>
        </w:rPr>
        <w:t>14</w:t>
      </w:r>
      <w:r>
        <w:rPr>
          <w:rFonts w:ascii="仿宋_GB2312;仿宋" w:hAnsi="仿宋_GB2312;仿宋" w:cs="仿宋_GB2312;仿宋" w:eastAsia="仿宋_GB2312;仿宋"/>
          <w:sz w:val="32"/>
          <w:szCs w:val="32"/>
          <w:lang w:eastAsia="zh-CN"/>
        </w:rPr>
        <w:t>万人分别在主会场和分会场参加会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教育部部长</w:t>
      </w:r>
      <w:r>
        <w:rPr>
          <w:rFonts w:ascii="仿宋_GB2312;仿宋" w:hAnsi="仿宋_GB2312;仿宋" w:cs="仿宋_GB2312;仿宋" w:eastAsia="仿宋_GB2312;仿宋"/>
          <w:sz w:val="32"/>
          <w:szCs w:val="32"/>
        </w:rPr>
        <w:t>袁贵仁</w:t>
      </w:r>
      <w:r>
        <w:rPr>
          <w:rFonts w:ascii="仿宋_GB2312;仿宋" w:hAnsi="仿宋_GB2312;仿宋" w:cs="仿宋_GB2312;仿宋" w:eastAsia="仿宋_GB2312;仿宋"/>
          <w:sz w:val="32"/>
          <w:szCs w:val="32"/>
          <w:lang w:eastAsia="zh-CN"/>
        </w:rPr>
        <w:t>在会议上</w:t>
      </w:r>
      <w:r>
        <w:rPr>
          <w:rFonts w:ascii="仿宋_GB2312;仿宋" w:hAnsi="仿宋_GB2312;仿宋" w:cs="仿宋_GB2312;仿宋" w:eastAsia="仿宋_GB2312;仿宋"/>
          <w:sz w:val="32"/>
          <w:szCs w:val="32"/>
        </w:rPr>
        <w:t>强调，安全是学校头等要紧的大事，没有安全，教育改革发展无从谈起，学生成长成才也无从谈起。要以更大的努力、更有效的措施、更完善的制度，把学校安全工作抓实抓细抓好。一是着力健全校园安全风险防控体系。要落实学校安全责任制，党政一把手要切实担负起第一责任人的职责。要将安全责任逐条细化分解，落实到学校日常教育和管理的每项工作、每个环节中。制定学校安全检查指南清单，尽最大努力消除安全监管盲区和漏洞。二是着力推动安全教育常态化。各地各校要把安全教育融入学生学习生活各方面，深入开展法治宣传教育，经常性地进行应急疏散演练，有针对性地做好学生家长的安全教育宣传工作。三是着力完善学校安全基层基础措施。要把完善人防、物防、技防措施纳入学校标准化建设，为中小学和幼儿园配备必要的保安员，建立和升级完善学校安全技防系统，切实加强校园安全管理。四是着力加强校园及周边治安综合治理。各地各校要建立经常性的校园及周边安全隐患排查机制，强化警校联动，切实加强校园网络安全工作，探索建立影响校园及周边安全因素的跟踪、管理、评估数据库。五是着力开展突出问题专项整治。要坚持问题导向，开展校园欺凌、上下学交通安全、溺水事故、校园拥挤踩踏事故等重点领域专项治理。提高留守儿童教育关爱水平。六是着力强化对学校安全工作的督导检查。要充分发挥国家督学和中小学校责任督学作用，加强学校安全工作的自查、重点抽查和督办督查，及时通报检查情况，及时落实整改措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黄明强调，各地公安机关要提高思想认识、强化责任担当，把学校安全纳入平安建设范畴，把校园防控网络作为社会治安防控体系的重要组成部分，积极会同教育、综治等部门，进一步强化安全风险研判预警、涉校违法犯罪打击整治、校园安防手段建设、校车安全管理工作。要进一步健全完善警校联动工作机制，扎实细致地抓好各项校园安全工作措施的落实，为广大师生创造安全稳定的学习工作环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p>
    <w:sectPr>
      <w:headerReference w:type="default" r:id="rId2"/>
      <w:footerReference w:type="default" r:id="rId3"/>
      <w:type w:val="nextPage"/>
      <w:pgSz w:w="11906" w:h="16838"/>
      <w:pgMar w:left="1587" w:right="1417" w:gutter="0" w:header="851" w:top="149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7:04:00Z</dcterms:created>
  <dc:creator>Administrator</dc:creator>
  <dc:description/>
  <dc:language>en-US</dc:language>
  <cp:lastModifiedBy>李娟芳</cp:lastModifiedBy>
  <cp:lastPrinted>2016-04-11T10:18:00Z</cp:lastPrinted>
  <dcterms:modified xsi:type="dcterms:W3CDTF">2016-04-12T07:5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