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一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5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5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</w:tr>
      <w:tr>
        <w:trPr>
          <w:trHeight w:val="4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监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排管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地隧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3210" w:leader="none"/>
        </w:tabs>
        <w:jc w:val="left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一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5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476"/>
        <w:gridCol w:w="1168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51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42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>
          <w:trHeight w:val="70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2:00Z</dcterms:created>
  <dc:creator>hp</dc:creator>
  <dc:description/>
  <cp:keywords/>
  <dc:language>en-US</dc:language>
  <cp:lastModifiedBy>lenovo</cp:lastModifiedBy>
  <dcterms:modified xsi:type="dcterms:W3CDTF">2017-03-13T02:17:00Z</dcterms:modified>
  <cp:revision>37</cp:revision>
  <dc:subject/>
  <dc:title>2015-2016学年第一学期实训课表          第  1  周  填表日期  月  日</dc:title>
</cp:coreProperties>
</file>